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活垃圾招标要求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公司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符合国家相关部门要求、具有处理生活垃圾能力的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专人专项处理生活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生活垃圾集中定点处理，</w:t>
      </w:r>
      <w:r>
        <w:rPr>
          <w:sz w:val="24"/>
          <w:lang w:val="en-US" w:eastAsia="zh-CN"/>
        </w:rPr>
        <w:t>日产日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服务地点和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芜湖市中医医院城南新院区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芜湖市中医医院北京路</w:t>
      </w:r>
      <w:r>
        <w:rPr>
          <w:sz w:val="24"/>
          <w:lang w:eastAsia="zh-CN"/>
        </w:rPr>
        <w:t>分院</w:t>
      </w:r>
      <w:r>
        <w:rPr>
          <w:sz w:val="24"/>
          <w:lang w:val="en-US" w:eastAsia="zh-CN"/>
        </w:rPr>
        <w:t>1-10</w:t>
      </w:r>
      <w:r>
        <w:rPr>
          <w:sz w:val="24"/>
          <w:lang w:val="en-US" w:eastAsia="zh-CN"/>
        </w:rPr>
        <w:t>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皖南制剂药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上述</w:t>
      </w:r>
      <w:r>
        <w:rPr>
          <w:sz w:val="24"/>
          <w:lang w:val="en-US" w:eastAsia="zh-CN"/>
        </w:rPr>
        <w:t>三个</w:t>
      </w:r>
      <w:r>
        <w:rPr>
          <w:sz w:val="24"/>
        </w:rPr>
        <w:t>场地的垃圾向外运送至政府部门允许的地点、上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费用说明：本项目最高限价</w:t>
      </w:r>
      <w:r>
        <w:rPr>
          <w:sz w:val="24"/>
          <w:lang w:val="en-US" w:eastAsia="zh-CN"/>
        </w:rPr>
        <w:t>9.4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年，投标费用为年费用总价投标，该费用含有装、卸、车辆运输、税费、装卸及运输过程中的各类费用，即：除该投标总价以外，直至工作完成，整个过程，院方不再承担其它任何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相关约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生活垃圾做到日产日清不得积存，（每日下午</w:t>
      </w:r>
      <w:r>
        <w:rPr>
          <w:sz w:val="24"/>
        </w:rPr>
        <w:t>16: 30</w:t>
      </w:r>
      <w:r>
        <w:rPr>
          <w:sz w:val="24"/>
        </w:rPr>
        <w:t>前清运结束）。如果垃圾量多再增加清运次数，保持生活垃圾固定点清洁干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服从国家交通部门管理和市容及环卫部门的要求，垃圾清运至垃圾中转站或国家相关部门规定允许的指定地点，决不允许乱倒，如出现乱扔乱倒现象，中标单位承担一切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项目实施过程中，中标单位必须服从国家相关部门的要求，承担因其装卸及运输过程中的一切管理责任和安全责任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务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9:00Z</dcterms:created>
  <dc:creator>Administrator</dc:creator>
  <dc:description/>
  <dc:language>en-US</dc:language>
  <cp:lastModifiedBy>吃肉的兔子</cp:lastModifiedBy>
  <cp:lastPrinted>2017-02-14T10:22:00Z</cp:lastPrinted>
  <dcterms:modified xsi:type="dcterms:W3CDTF">2023-05-08T02:43:21Z</dcterms:modified>
  <cp:revision>25</cp:revision>
  <dc:subject/>
  <dc:title>生活垃圾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B9B3BCD942F88F4319B27DBE04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